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>Type-linkages for machine-tool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</w:rPr>
        <w:t>Romeo Cioară</w:t>
      </w:r>
      <w:r>
        <w:fldChar w:fldCharType="begin"/>
      </w:r>
      <w:r>
        <w:rPr/>
        <w:instrText xml:space="preserve"> XE "Cioară Rome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</w:rPr>
        <w:t>1</w:t>
      </w:r>
      <w:r>
        <w:rPr>
          <w:sz w:val="20"/>
        </w:rPr>
        <w:t>Transilvania University of Braşov-Romania, Department of Industrial Engineering and Production System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</w:rPr>
        <w:t>Corresponding author: Romeo Cioară, cioarar@unitbv.ro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2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</w:rPr>
        <w:t>A part with the same geometry can be obtained by various processing methods, but under different conditions of surface quality, dimensional accuracy and (especially) productiv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ory of surface generation on machine-tools is known. It is well known machine-tool theory, theory of linkages as a part of it. But passage from theory of surface generation to theory of linkages, as a basis for synthesis of kinematic structure of machine-tool, is still a wide open area of significant development. A systematic and consistent approach is preferable.</w:t>
      </w:r>
    </w:p>
    <w:p>
      <w:pPr>
        <w:pStyle w:val="Normal"/>
        <w:jc w:val="both"/>
        <w:rPr/>
      </w:pPr>
      <w:r>
        <w:rPr>
          <w:sz w:val="20"/>
        </w:rPr>
        <w:t>The kinematic synthesis of machine-tools is preferred to operate, in a first phase, to build the overall kinematic structure, with type-linkages, independent and with complete structure. Simplifying the kinematic structure of each linkage and their adequate connection are subsequent steps. The paper approaches the type-linkages structures, independent, driven by electric motor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sz w:val="20"/>
        </w:rPr>
        <w:t xml:space="preserve"> machine-tool, linkage, type-linkages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1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6:40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